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12  </w:t>
      </w:r>
      <w:r>
        <w:rPr>
          <w:rFonts w:ascii="黑体;SimHei" w:hAnsi="黑体;SimHei" w:cs="宋体;SimSun" w:eastAsia="黑体;SimHei"/>
          <w:b/>
          <w:sz w:val="28"/>
          <w:szCs w:val="28"/>
        </w:rPr>
        <w:t>唐诗五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野望》，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thick"/>
          <w:shd w:fill="D8D8D8" w:val="clear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请从“景”与“情”关系的角度，赏析本诗的颔联。</w:t>
      </w:r>
      <w:r>
        <w:rPr>
          <w:rFonts w:ascii="宋体;SimSun" w:hAnsi="宋体;SimSun" w:cs="宋体;SimSun"/>
          <w:sz w:val="24"/>
          <w:u w:val="thick"/>
          <w:shd w:fill="D8D8D8" w:val="clear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thick"/>
          <w:shd w:fill="D8D8D8" w:val="clear"/>
        </w:rPr>
      </w:pPr>
      <w:r>
        <w:rPr>
          <w:rFonts w:cs="宋体;SimSun" w:ascii="宋体;SimSun" w:hAnsi="宋体;SimSun"/>
          <w:bCs/>
          <w:sz w:val="24"/>
          <w:u w:val="thick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结合全诗内容，简析诗人“长歌怀采薇”的原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《黄鹤楼》，完成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理解有误的一项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开头四句以传说落笔，巧借今昔变化，气势雄浑，感情真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后四句想象天晴时登楼眺望，由渺不可知的感受转到晴川草树的景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尾联用烟波浩渺的长江烘托作者的思绪，与开头意境相应，情融景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此诗起、承、转、合，出神入化，文思如行云，富于变化，历来被推崇为题黄鹤楼的绝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诗歌的首联、颔联和尾联表达的思想感情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使至塞上》，完成</w:t>
      </w:r>
      <w:r>
        <w:rPr>
          <w:rFonts w:cs="宋体;SimSun" w:ascii="宋体;SimSun" w:hAnsi="宋体;SimSun"/>
          <w:sz w:val="24"/>
        </w:rPr>
        <w:t>5—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首诗作于王维被排挤出朝廷，以监察御史的身份出塞赴边途中。诗题《使至塞上》中的“使”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意思，“征蓬出汉塞”一句中的“征蓬”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意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征蓬出汉塞，归雁入胡天”一句蕴含了作者怎样的感情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用自己的话，描绘“大漠孤烟直，长河落日圆”展示的画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第一课时  课时训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诗歌颔联妙在融情于景。诗中描写了漫山遍野，树叶枯黄，更兼残阳尽染的萧瑟衰败景象，景中寄寓了诗人孤独、落寞的情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诗人在现实生活中辗转漂泊，彷徨苦闷，找不到精神归宿，又没有真正的知己，所以只得“长歌怀采薇”，即放声高歌，追怀伯夷、叔齐那样的隐逸高士，引为神交密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B  </w:t>
      </w:r>
      <w:r>
        <w:rPr>
          <w:rFonts w:ascii="宋体;SimSun" w:hAnsi="宋体;SimSun" w:cs="宋体;SimSun"/>
          <w:sz w:val="24"/>
        </w:rPr>
        <w:t>（后四句为实写之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首联、颔联表达的是寂寞、惆怅，尾联表达的是思乡之情 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出使  飘飞的蓬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诗人以“蓬”“雁”自比，透露出了内心的激愤和抑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黄沙莽莽，无边无际，草木不见，行旅断绝。极目远眺，一缕孤烟劲拔坚韧、刚直有力地升腾在天的尽头，俯首远瞰，黄河横贯沙漠，天空挂着一轮圆圆的落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4:00Z</dcterms:created>
  <dc:creator>ma</dc:creator>
  <dc:description/>
  <cp:keywords/>
  <dc:language>en-US</dc:language>
  <cp:lastModifiedBy>甘 磊</cp:lastModifiedBy>
  <dcterms:modified xsi:type="dcterms:W3CDTF">2019-09-20T09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